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guitars, vocal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BONGIANINO: accordion, guit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COLA BRUNO: bas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SSANDRO PELLE: drums, percuss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guitars, vocal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BONGIANINO: accordion, guitar, bas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guitars vocal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SSANDRO PELLE: percuss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 : guitars, vocal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CHNICAL REQUEST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lete P.A. (power depending on venue’s siz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: 7 drum mics (minimum SHURE) w/ stands and cab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2 mics for guitar amps (SHURE SM 57) w/ stands and cab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mic for accordion (SHURE SM 57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mic for vocals (SHURE SM 58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D.I. box for acoustic guit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line for bass amp direct ou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4 monitor cabinets w/ indipendent lin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o (option 1): 1 mic for vocals (SHURE SM 58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1 D.I. box for acoustic guit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1 mic for accordion (SHURE SM 57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1 mic for guitar amp (SHURE SM 57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1 line for bass amp direct ou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2 monitor cabinets w/ indipendent lin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o (option 2): 1 mic for vocals (SHURE SM 58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1 D.I. box for acoustic guit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2 mics (SHURE SM 57) for percuss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2 monitor cabinets w/ indipendent lin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:                  1 mic for vocals (SHURE SM 58) w/ stand and cab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2 D.I. boxes for acoustic guita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1 monitor cabi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>PAOLO BONFANTI</dc:title>
</cp:coreProperties>
</file>