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chitarre, vo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BONGIANINO: fisarmonica, chitar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ICOLA BRUNO: bas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O PELLE: batteria, percussio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chitarre acustiche, vo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BERTO BONGIANINO: fisarmon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oppur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chitarre acustiche, vo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ESSANDRO PELLE: percussion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OLO BONFANTI: chitarra acustica, voc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E TECNICH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mpianto completo, di potenza adeguata al luogo del concer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and: 7 mics per batteria (qualità minima: SHURE) con aste e ca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2 mics per ampli chitarra (SHURE SM 57) con aste e ca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mic per fisarmonica (SHURE SM 57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mic per voce (SHURE SM 58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D.I. box per chitarra acu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1 linea diretta per ampli bass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</w:t>
      </w:r>
      <w:r>
        <w:rPr>
          <w:rFonts w:cs="Arial" w:ascii="Arial" w:hAnsi="Arial"/>
          <w:b/>
          <w:sz w:val="24"/>
        </w:rPr>
        <w:t>4 casse monitor con linee indipendent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 (opzione 1): 1 mic per voce (SHURE SM 58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1 D.I. box per chitarra acustica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1 mic per fisarmonica (SHURE SM 57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2 casse monitor con linee indipendent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uo (opzione 2): 1 mic per voce (SHURE SM 58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1 D.I. box per chitarra acu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2 mics (SHURE SM 57) per  percussioni con aste e cav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 xml:space="preserve">2 casse monitor con linee indipendenti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o:                    1 mic per voce (SHURE SM 58) con asta e ca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1 D.I. box per chitarra acustic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  <w:r>
        <w:rPr>
          <w:rFonts w:cs="Arial" w:ascii="Arial" w:hAnsi="Arial"/>
          <w:b/>
          <w:sz w:val="24"/>
        </w:rPr>
        <w:t>1 cassa monit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salba</dc:creator>
  <dc:description/>
  <cp:keywords/>
  <dc:language>en-US</dc:language>
  <cp:lastModifiedBy/>
  <cp:revision>0</cp:revision>
  <dc:subject/>
  <dc:title>PAOLO BONFANTI</dc:title>
</cp:coreProperties>
</file>